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271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0697-21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19 февраля 2025 год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пучаева Артема Викторовича, </w:t>
      </w:r>
      <w:r>
        <w:rPr>
          <w:rStyle w:val="CatUserDefinedgrp36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едусмотренного  ч.1 ст. 15.33.2 КоАП РФ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6.12.2024 г. Попучаев Артем Викторович, являясь должностным лицом, с нарушением срока, указанного в п. 6 ст. 11 Федерального закона от 01.04.1996 г. N27-ФЗ "Об индивидуальном (персонифицированном) учете в системе обязательного пенсионного страхования и обязательного социального страхования", предоставил в Отделение Фонда пенсионного и социального страхования Российской Федерации по ХМАО-Югре сведения о дате прекращения договоров гражданско-правового характера от 13.08.2024 года по форме ЕФС-1 на 1 застрахованное лицо. В соответствии с вышеназванной нормой данная отчетность должна быть представлена в случае окончания договора не позднее рабочего дня, следующего за днем его прекращения, то есть до 14.08.2024 года соответствен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пучаев Артем Викторо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Попучаева Артема Викто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14260/2024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витанция о регистрации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татьей 15 Федерального закона от 01.04.1996 N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Попучаева Артема Викторовича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пучаева Артема Викторо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Получатель: УФК по Ханты-Мансийскому автономному округу - Югре (ОСФР по ХМАО-Югре, л/с 04874Ф87010), УИН 79702700000000249121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9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71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